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июня 2018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ых должностей, объявленного 04.05.200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начальника межрегионального контрольно-аналитического отдел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нспектор межрегионального отдела по  надзору  за взрывоопасными и химически опасными производственными объектам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нспектор отдела энергетического надзора по ХМА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    службы,    осуществлении    другой    трудовой деятельности,  а  также  на основе конкурсных процедур победителем конкурса признан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селева Татьяна Александровна- на должность заместителя начальника межрегионального контрольно-аналитического отдел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утиева Лемка Гаруновна - на должность государственный инспектор межрегионального отдела по надзору за взрывоопасными и химически опасными производственными объектам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това Наталья Николаевна– на должность государственный инспектор отдела энергетического надзора по ХМА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едущую группу должностей категории «руководители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иатова Елена Ахматов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райнер Татьяна Александров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льникова Елена Владимиров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ыльчик Наталья Владими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ющ Вадима Анатольевич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елова Екатерина Сергеев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фан Андрей Федорови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ц Ольга Эдуардов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 Михаил Анатольевич</w:t>
        <w:tab/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и государственной гражданской служб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 отдела по надзору в энергетике по Тюменской области, направление «государственный энергетический надз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межрегионального отдела по надзору за магистральным трубопроводным транспортом» направление «надзор объектами магистрального трубопроводного транспорт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начальника отдела энергетического надзора по ЯНАО, направление «государственный энергетический надз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инспектор отдела по надзору в энергетике по Тюменской области, направление «государственный энергетический надз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инспектор Ноябрьского комплексного отдела «надзор за сетями газораспределения и газопотребления»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инспектор Ноябрьского комплексного отдела «надзор за подъемными сооружениями и оборудованием, работающим под избыточным давление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инспектор Сургутского комплексного отдела «надзор за объектами нефтегазового комплекс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13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22T06:10:00Z</dcterms:modified>
  <cp:revision>7</cp:revision>
  <dc:subject/>
  <dc:title/>
</cp:coreProperties>
</file>